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ymach s.r.l. Viale del Commercio 73 45039 Stienta R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P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Riparazione testata decespugliatrice TSPA 150 TL presso mezzo targato: AJR631</w:t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  <w:t>Con riferimento alla Vs. offerta protocollata in data 18/06/2021 prot. al n. 18820 per lo svolgimento della fornitura indicata in oggetto, con la presente si conferma l’affidamento della fornitura per i corrispettivi e secondo le condizioni ivi previs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Si precisa che la fornitura è compensata con i prezzi formulati in offerta </w:t>
      </w:r>
      <w:r>
        <w:rPr>
          <w:sz w:val="18"/>
          <w:szCs w:val="18"/>
          <w:lang w:val="en-US" w:eastAsia="en-US"/>
        </w:rPr>
        <w:t xml:space="preserve">per euro 2.321,49 , più 22% di IVA  </w:t>
      </w:r>
      <w:r>
        <w:rPr>
          <w:sz w:val="18"/>
          <w:szCs w:val="18"/>
        </w:rPr>
        <w:t>per un importo complessivo di euro 2.832,22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Le prestazioni oggetto del presente affidamento sono soggette a verifica di conformità entro quarantacinque giorni dalla data di esecuzione della prestazione. Pertanto, il termine di cui all’art. 4 del D.Lgs. 231/2002 decorrerà dalla data di apposizione del certificato di verifica/liquidazione della prestazione, che si intenderà automaticamente apposto, fatte salve la regolarità fiscale e contributiva ed eventuali contestazioni, decorsi quarantacinque giorni dalla data di protocollazione della fattura da parte del Consorz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In caso di carenza dei requisiti previsti dal D. Lgs. 50/2016 per gli affidamenti pubblici, riscontrata successivamente al presente affidamento, il contratto si risolverà di diritto con conseguente erogazione del corrispettivo con riferimento alle prestazioni già eseguite e nei limiti dell’effettiva utilità ricevuta; in ogni caso il Consorzio provvederà ad effettuare una ritenuta pari al 10% del valore del presente affidamento a titolo di incameramento della garanzia definitiva prevista dal sopracitato decreto legislativo.</w:t>
      </w:r>
    </w:p>
    <w:p>
      <w:pPr>
        <w:pStyle w:val="Paragrafoelenco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agrafoelenco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Si informa ch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nella sezione amministrazione trasparente del sito consortile (sottosezione altri contenuti-corruzione), </w:t>
      </w:r>
      <w:hyperlink r:id="rId2">
        <w:r>
          <w:rPr>
            <w:rStyle w:val="InternetLink"/>
            <w:sz w:val="18"/>
            <w:szCs w:val="18"/>
          </w:rPr>
          <w:t>www.consorziobacchiglione.it</w:t>
        </w:r>
      </w:hyperlink>
      <w:r>
        <w:rPr>
          <w:color w:val="000000"/>
          <w:sz w:val="18"/>
          <w:szCs w:val="18"/>
        </w:rPr>
        <w:t xml:space="preserve">, è pubblicato il codice di comportamento del Consorzio applicabile per quanto compatibile </w:t>
      </w:r>
      <w:r>
        <w:rPr>
          <w:sz w:val="18"/>
          <w:szCs w:val="18"/>
        </w:rPr>
        <w:t>ai collaboratori a qualsiasi titolo di imprese fornitrici di beni o servizi e che realizzano opere in favore del Consorzio;</w:t>
      </w:r>
    </w:p>
    <w:p>
      <w:pPr>
        <w:pStyle w:val="Paragrafoelenco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8"/>
          <w:szCs w:val="18"/>
        </w:rPr>
        <w:t xml:space="preserve">i dati personali saranno oggetto di trattamento, con o senza ausilio di mezzi elettronici, limitatamente e per il tempo necessario agli adempimenti relativi all’affidamento ai sensi del regolamento UE 679/2016 (“Tutela Privacy”) e secondo le vigenti disposizioni in materia di trasparenza e anticorruzione. Titolare del trattamento è il Consorzio di bonifica Bacchiglione. Il responsabile della protezione dei dati è Hunext Consulting con Via A. Volta n. 23 Casier (TV)  contattabile al seguente indirizzo: </w:t>
      </w:r>
      <w:hyperlink r:id="rId3">
        <w:r>
          <w:rPr>
            <w:rStyle w:val="InternetLink"/>
            <w:sz w:val="18"/>
            <w:szCs w:val="18"/>
          </w:rPr>
          <w:t>hunext.consulting@legalmail.it</w:t>
        </w:r>
      </w:hyperlink>
      <w:r>
        <w:rPr>
          <w:sz w:val="18"/>
          <w:szCs w:val="18"/>
        </w:rPr>
        <w:t>. L’informativa e ulteriori informazioni sono reperibili nel sito consortile sopra indicato, sezione amministrazione trasparente, sottosezione “GDPR politiche privacy”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on riferimento all’obbligo generalizzato di fatturazione elettronica per tutte le fatture emesse dal 01.01.2019, codesto</w:t>
      </w:r>
      <w:r>
        <w:rPr>
          <w:sz w:val="18"/>
          <w:szCs w:val="18"/>
        </w:rPr>
        <w:t xml:space="preserve"> operatore economico </w:t>
      </w:r>
      <w:r>
        <w:rPr>
          <w:sz w:val="18"/>
          <w:szCs w:val="18"/>
          <w:u w:val="single"/>
        </w:rPr>
        <w:t>dovrà utilizzare</w:t>
      </w:r>
      <w:r>
        <w:rPr>
          <w:sz w:val="18"/>
          <w:szCs w:val="18"/>
        </w:rPr>
        <w:t xml:space="preserve"> i seguenti dati:</w:t>
      </w:r>
    </w:p>
    <w:p>
      <w:pPr>
        <w:pStyle w:val="Rientrocorpodeltesto2"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Denominazione </w:t>
        <w:tab/>
        <w:t xml:space="preserve">CONSORZIO DI BONIFICA BACCHIGLIONE </w:t>
      </w:r>
    </w:p>
    <w:p>
      <w:pPr>
        <w:pStyle w:val="Rientrocorpodeltesto2"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Codice Fiscale </w:t>
        <w:tab/>
        <w:tab/>
        <w:t>92223390284</w:t>
      </w:r>
    </w:p>
    <w:p>
      <w:pPr>
        <w:pStyle w:val="Rientrocorpodeltesto2"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Indirizzo PEC </w:t>
        <w:tab/>
        <w:tab/>
      </w:r>
      <w:hyperlink r:id="rId4">
        <w:r>
          <w:rPr>
            <w:rStyle w:val="InternetLink"/>
            <w:sz w:val="18"/>
            <w:szCs w:val="18"/>
          </w:rPr>
          <w:t>fatture@pec.consorziobacchiglione.it</w:t>
        </w:r>
      </w:hyperlink>
    </w:p>
    <w:p>
      <w:pPr>
        <w:pStyle w:val="Rientrocorpodeltesto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 fattura elettronica dovrà inoltre contenere: codice CIG e CUP (ove esistente), riferimenti delle determina di affidamento e indicazione dello split paymen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Si informa che in forza della Convenzione vigente dall’anno 2019, l’Istituto Tesoriere della Stazione appaltante applica al beneficiario del pagamento a mezzo bonifico bancario la commissione di Euro 1,00.</w:t>
      </w:r>
    </w:p>
    <w:p>
      <w:pPr>
        <w:pStyle w:val="Rientrocorpodeltesto2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ESTREMI DA CITARE NELLE FATTURE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Oggetto:Riparazione testata decespugliatrice TSPA 150 TL presso mezzo targato: AJR631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Determina n .   0448 del 06/07/2021</w:t>
      </w:r>
    </w:p>
    <w:p>
      <w:pPr>
        <w:pStyle w:val="Normal"/>
        <w:rPr>
          <w:b/>
          <w:b/>
          <w:i/>
          <w:i/>
          <w:sz w:val="20"/>
          <w:szCs w:val="18"/>
          <w:lang w:val="en-US" w:eastAsia="en-US"/>
        </w:rPr>
      </w:pPr>
      <w:r>
        <w:rPr>
          <w:b/>
          <w:i/>
          <w:sz w:val="20"/>
          <w:szCs w:val="18"/>
          <w:lang w:val="en-US" w:eastAsia="en-US"/>
        </w:rPr>
        <w:t>CIG: Z0E322D8A7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bookmarkStart w:id="0" w:name="CUP1"/>
      <w:bookmarkEnd w:id="0"/>
      <w:r>
        <w:rPr>
          <w:b/>
          <w:i/>
          <w:sz w:val="20"/>
          <w:szCs w:val="18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bookmarkStart w:id="1" w:name="CUP1"/>
      <w:bookmarkStart w:id="2" w:name="CUP1"/>
      <w:bookmarkEnd w:id="2"/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8"/>
          <w:szCs w:val="18"/>
        </w:rPr>
        <w:t xml:space="preserve">Alla presente si allega modello dichiarazione relativa agli adempimenti in materia di appalti pubblici e tracciabilità dei flussi finanziari che, qualora non sia mai stato trasmesso allo scrivente nel corrente anno, deve essere debitamente compilato ed inoltrato a </w:t>
      </w:r>
      <w:r>
        <w:rPr>
          <w:rStyle w:val="InternetLink"/>
          <w:b/>
          <w:i/>
          <w:sz w:val="18"/>
          <w:szCs w:val="18"/>
        </w:rPr>
        <w:t>info@consorziobacchiglione.it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istinti saluti.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ETTORE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Ing. Francesco Veronese)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to Digitalmen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25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99"/>
        <w:sz w:val="18"/>
      </w:rPr>
      <w:t xml:space="preserve">35141 PADOVA - Via Vescovado n.° 11 - Tel. 049 8751133 - Fax 049 655991 – C.F. 92223390284 – </w:t>
    </w:r>
    <w:hyperlink r:id="rId1">
      <w:r>
        <w:rPr>
          <w:rStyle w:val="InternetLink"/>
          <w:rFonts w:cs="Arial" w:ascii="Arial" w:hAnsi="Arial"/>
          <w:sz w:val="18"/>
        </w:rPr>
        <w:t>info@consorziobacchiglione.it</w:t>
      </w:r>
    </w:hyperlink>
    <w:r>
      <w:rPr>
        <w:rFonts w:cs="Arial" w:ascii="Arial" w:hAnsi="Arial"/>
        <w:color w:val="333399"/>
        <w:sz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</w:rPr>
        <w:t>bonifica@pec.consorziobacchiglione.it</w:t>
      </w:r>
    </w:hyperlink>
    <w:r>
      <w:rPr>
        <w:rFonts w:cs="Arial" w:ascii="Arial" w:hAnsi="Arial"/>
        <w:color w:val="333399"/>
        <w:sz w:val="18"/>
      </w:rPr>
      <w:t xml:space="preserve"> - sito: </w:t>
    </w:r>
    <w:hyperlink r:id="rId3">
      <w:r>
        <w:rPr>
          <w:rStyle w:val="InternetLink"/>
          <w:rFonts w:cs="Arial" w:ascii="Arial" w:hAnsi="Arial"/>
          <w:sz w:val="18"/>
        </w:rPr>
        <w:t>www.consorziobacchigl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680" w:leader="none"/>
        <w:tab w:val="right" w:pos="9638" w:leader="none"/>
      </w:tabs>
      <w:jc w:val="center"/>
      <w:rPr/>
    </w:pPr>
    <w:r>
      <w:rPr/>
      <w:tab/>
      <w:t xml:space="preserve">              </w:t>
      <w:tab/>
      <w:t>GG/MM/AAA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703195" cy="891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4860" w:leader="none"/>
                              <w:tab w:val="right" w:pos="963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4125" cy="8001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95" r="-3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41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70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left" w:pos="4860" w:leader="none"/>
                        <w:tab w:val="right" w:pos="963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24125" cy="8001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95" r="-30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41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/>
    </w:pPr>
    <w:r>
      <w:rPr/>
      <w:tab/>
      <w:tab/>
    </w:r>
    <w:r>
      <w:rPr>
        <w:rFonts w:cs="Arial" w:ascii="Arial" w:hAnsi="Arial"/>
        <w:color w:val="333399"/>
        <w:sz w:val="20"/>
      </w:rPr>
      <w:t>Padova, lì ______________________</w: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ab/>
      <w:tab/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ab/>
      <w:tab/>
    </w:r>
    <w:r>
      <w:rPr/>
      <w:t>AAAA/NNNNNNN</w: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color w:val="333399"/>
      </w:rPr>
    </w:pPr>
    <w:r>
      <w:rPr>
        <w:rFonts w:cs="Arial" w:ascii="Arial" w:hAnsi="Arial"/>
        <w:color w:val="333399"/>
        <w:sz w:val="20"/>
      </w:rPr>
      <w:tab/>
      <w:tab/>
      <w:t>Prot. N.     ______________________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P05">
    <w:name w:val="P05"/>
    <w:basedOn w:val="Normal"/>
    <w:qFormat/>
    <w:pPr>
      <w:tabs>
        <w:tab w:val="clear" w:pos="708"/>
        <w:tab w:val="left" w:pos="1418" w:leader="none"/>
        <w:tab w:val="right" w:pos="9781" w:leader="none"/>
      </w:tabs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bacchiglione.it/" TargetMode="External"/><Relationship Id="rId3" Type="http://schemas.openxmlformats.org/officeDocument/2006/relationships/hyperlink" Target="mailto:hunext.consulting@legalmail.it" TargetMode="External"/><Relationship Id="rId4" Type="http://schemas.openxmlformats.org/officeDocument/2006/relationships/hyperlink" Target="mailto:fatture@pec.consorziobacchigl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bacchiglione.it" TargetMode="External"/><Relationship Id="rId2" Type="http://schemas.openxmlformats.org/officeDocument/2006/relationships/hyperlink" Target="mailto:bonifica@pec.consorziobacchiglione.it" TargetMode="External"/><Relationship Id="rId3" Type="http://schemas.openxmlformats.org/officeDocument/2006/relationships/hyperlink" Target="http://www.consorziobacchigl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ffida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7:00Z</dcterms:created>
  <dc:creator>Deri Battistini</dc:creator>
  <dc:description/>
  <cp:keywords/>
  <dc:language>en-US</dc:language>
  <cp:lastModifiedBy>Luigi Gennaro</cp:lastModifiedBy>
  <cp:lastPrinted>2018-09-05T11:57:00Z</cp:lastPrinted>
  <dcterms:modified xsi:type="dcterms:W3CDTF">2021-07-06T12:52:00Z</dcterms:modified>
  <cp:revision>3</cp:revision>
  <dc:subject/>
  <dc:title>CONSORZIO DI BONIFICA BACCHIGLIONE</dc:title>
</cp:coreProperties>
</file>